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996-8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08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микрофинансовая компания "Быстроденьги" (общество с ограниченной ответственностью) (ИНН 7325081622) к Городчиковой Ольге Александровне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ая компания "Быстроденьги" (общество с ограниченной ответственностью) к Городчиковой Ольг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родчиковой Ольги Александровны в пользу микрофинансовая компания "Быстроденьги" (общество с ограниченной ответственностью) задолженность по договору микрозайма 13271,83 руб., а также расходы по уплате государственной пошлины в размере 4000 руб., расходы на оплату услуг представителей 10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